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м Правительства Кир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.01.2022    № 20-П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spacing w:lineRule="exact" w:line="160" w:before="76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 для видов регионального государственного контроля (надзора)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1842"/>
        <w:gridCol w:w="1420"/>
        <w:gridCol w:w="3260"/>
        <w:gridCol w:w="993"/>
        <w:gridCol w:w="992"/>
        <w:gridCol w:w="992"/>
        <w:gridCol w:w="992"/>
        <w:gridCol w:w="993"/>
        <w:gridCol w:w="992"/>
      </w:tblGrid>
      <w:tr>
        <w:trPr>
          <w:trHeight w:val="1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Кир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ионального государствен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екс) ключевого показателя для видов регионального государствен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для 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контроля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а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ключевого показателя  для видов регионального государственного контроля (надзора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417"/>
        <w:gridCol w:w="3260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убернатора и Правительства Кировской об-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государственный надзор в области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при чрезвычайных ситуациях, на 100  тыс. населе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лучивших вред здоровью при чрезвычайных ситуациях, на 100 тыс. населе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в результате чрезвычайных ситуаций, млн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556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храны окру-жающей среды Кировской об-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экологический контроль (надзо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(ущерб), причиненный компонентам природной среды (воздух, вода, почва) в результате хозяйственной и (или) иной деятельности юридических лиц, индивидуальных предпринимателей, физических лиц, в отношении внутреннего регионального продукта Кировской области за отчетный период, 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геологический контроль (надз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(ущерб), причиненный недрам в результате хозяйст-венной и (или) иной деятельности юридических лиц, индивидуальных предпринимателей, физических лиц, в отношении внутреннего регионального продукта Кировской области за отчетный период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охраны и использования особо охраняемых природ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(ущерб), причиненный компонентам природной среды (вода, почва), находящимся в границах особо охраняемых природных территорий, в результате хозяйственной и (или) иной деятельности юридических лиц, индивидуальных предпринимателей, физических лиц, в отношении внутреннего регионального продукта Кировской области за отчетный период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сти, предпринимательства и торгов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ой об-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государственный контроль (надзор) в области розничной продажи алкогольной и спиртосодержаще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онтролируемых лиц, имеющих лицензию на розничную продажу алкогольной продукции     (далее –  лицензиаты), нарушивших лицензионные требования, от общего количества лицензиатов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контролируемых лиц, нарушивших обязательные требования к розничной продаже алкогольной продукции и розничной продаже алкогольной продукции при оказании услуг общественного пит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ей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2.11.1995 № 171-ФЗ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к фиксации  в единой государственной автоматизированной информационной системе сведений об обороте алкогольной продукции, от общего количества контролируемых лиц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онтролируемых лиц, не представивших декларации об  объемах розничной продажи алкогольной продукции (далее – декларация), от общего количества контролируемых лиц, обязанных представлять декларации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 транспор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ой об-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государственный контроль (надзор) в сфере перевозок пассажиров и багажа легковым т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лучаев нанесения тяжкой, средней тяжести вреда здоровью либо случаев, повлекших смерть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ональный государственный контроль (надзор)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рожно-транспортных происшествий, возникших по причине недостатков транспортно-эксплуатационного состояния улично-дорожной сет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государственный контроль (надзор) </w:t>
              <w:br/>
              <w:t>в сфере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лиц, умерших в результате нарушения поставщиком социальных услуг обязательных требований, на 100 тыс. получателей социальных услуг в Кировской области,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лиц, здоровью которых причинен тяжкий вред в результате нарушения поставщиком социальных услуг обязательных требований, на 100 тыс. получателей социальных услуг в Кировской области, за отчетный пери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лиц, здоровью которых причинен средней тяжести вред в результате нарушения поставщиком социальных услуг обязательных требований, на 100 тыс. получателей социальных услуг в Кировской области,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лиц, здоровью которых причинен легкий вред в результате нарушения поставщиком социальных услуг обязательных требований, на 100 тыс. получателей социальных услуг в Кировской области, за отчетный пери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ъема материального ущерба, причиненного имуществу физических и юридических лиц, государственному или муниципальному имуществу в результате на-рушения поставщиком социальных услуг обязательных требований к внутреннему валовому продукту Российской Федерации, за отчетный пери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олучателей социальных ус-луг, которым были оказаны социальные услуги не в полном объеме за отчетный период, и общей численности получателей социальных ус-луг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культуры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, причиненный документам Архивного фонда Российской Федерации и документам по личному составу, в результате несоблю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 об архивном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 за состоянием Музейного фонд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, причиненный музейным предметам и музейным коллекциям, включенным в состав Музейного фонда Российской Федерации, в результате несоблю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а о Музейном фонде Российской Федерации и музеях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молодежной политики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-ре организаций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детей и их оздоровления, не представивших в министерство спорта и молодежной политики Кировской области достоверные, актуальные и полные сведения о своей деятельности для включения в реестр организаций отдыха детей  и их оздоровления, расположенных на территории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ия контролируемыми лицами обязательных требований, подлежащих региональному государственному контролю (надзору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детей и их оздоровления, по результатам проверки деятельности которых отсутст-вуют нарушения обязательных треб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теринарии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обращения с живо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укусов, ослюнений, оцарапываний животными граждан на 100 тыс. населе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государства на       выполнение медицинских профилактических меро-приятий (вакцинопрофилактика от бешенства), проводимых в отношении людей, пострадавших в результате агрессивного нападения домашних животных и животных без владельц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го-сударственной службы занятости населе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щенных инвалидами рабочих мест, созданных или выделенных в счет установленной квоты для приема на работу инвалидов, в общем количестве рабочих мест, созданных или выделенных в счет установленной квоты для приема на работу инвалидов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го-сударственной охраны объектов культурного наслед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в отношении которых в течение трех лет, предшествующих отчетному периоду, проведены проверки и которым в отчетном периоде причинен в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служба по тарифам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не допустивших в течение календарного года нарушений порядка ценообразования, ответственность за нарушение которого предусмотрена законода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не допустивших в течение календарного года нарушений порядка ценообразования, ответственность за нарушение которого предусмотрена законода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которые представили информацию в соответствии с ус-тановленными стандартами раскрытия информации в области государственного регулирования цен (тарифов), утвержденными Прави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не допустивших в течение календарного года нарушений порядка ценообразования, ответственность за нарушение которого предусмотрена законода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установлением и (или) применением регулируемых государ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 (тарифов) в област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которые представили информацию в соответствии с ус-тановленными стандартами раскрытия информации в области государственного регулирования цен (тарифов), утвержденными Прави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не допустивших в течение календарного года нарушений порядка ценообразования, ответственность за нарушение которого предусмотрена законода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ласти регулирования цен (тарифов) в сфере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которые представили информацию в соответствии с ус-тановленными стандартами раскрытия информации в области государственного регулирования цен (тарифов), утвержденными Прави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не допустивших в течение календарного года нарушений порядка ценообразования, ответственность за нарушение которого предусмотрена законода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ласти регулирования тарифов в сфере об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которые представили информацию в соответствии с ус-тановленными стандартами раскрытия информации в области государственного регулирования цен (тарифов), утвержденными Прави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не допустивших в течение календарного года нарушений порядка ценообразования, ответственность за нарушение которого предусмотрена законода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ах естес-твенных моноп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деятельность которых подлежит государственному ценовому регулированию, которые представили информацию в соответствии с установленными стандартами раскрытия информации в области государственного регулирования цен (тарифов), утвержденными Прави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не допустивших в течение календарного года нарушений порядка ценообразования, ответственность за нарушение которого предусмотрена законода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уемыми государст-вом ценами (тарифами) в электроэ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которые представили информацию в соответствии с ус-тановленными стандартами раскрытия информации в области государственного регулирования цен (тарифов), утвержденными Прави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</w:t>
              <w:br/>
              <w:t>деятельность которых подлежит государственному ценовому регулированию, не допустивших в течение календарного года нарушений порядка ценообразования, ответственность за нарушение которого предусмотрена законодательством Российской Федерации, от общего количества таких организаций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нспекция по надзору за техническим со-стоянием самоходных машин и других видов техники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государственный контроль (надзор) в области тех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кого         состояния и эксплуатации самоходных машин и      других видов    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по причине технической неисправности, возникшей в результате несоблюдения обязательных требований к техническому состоянию и (или) правил эксплуатации поднадзорных машин и других видов техники, на 100 тыс. населе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лучивших вред здоровью по причине технической неисправности, возникшей в результате несоблюдения обязательных требований к техническому состоянию и (или) правил эксплуатации поднадзорных машин и других видов техники, на 100 тыс. населе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жилищ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и исключение случаев нарушения обязательных требований жилищного законодательства, повлекших причинение вреда жизни и здоровь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: доля выполненных предписаний, срок исполнения которых приходится на отчетный период, в общем количестве предписаний со сроком исполнения на отчетный период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лицензионный контроль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и исключение случаев нарушения лицензионных требований, повлекших причинение вреда жизни и здоровь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: доля выполненных предписаний, срок исполнения которых приходится на отчетный период, в общем количестве предписаний со сроком исполнения на отчетный период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нспекция</w:t>
              <w:br/>
              <w:t>строительного надзор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государственный строительный над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апитального строительства, при строительстве, реконструкции которых осуществляется ре-гиональный государственный строительный надзор, получивших заключение о соответствии построенного (реконструированного)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текущем году, к общему количеству объектов капитального</w:t>
              <w:br/>
              <w:t>строительства, в отношении которых осуществляется региональный государственный строительный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  <w:br/>
              <w:t>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 и (или)  иных объектов недвижимости, признанных в установленном порядке проблемными объектами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государственный контроль (надзор) за деятельностью жилищно-строительного кооператива, связанной с привлечением средств членов кооператива для строитель-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признанных в установленном порядке проблемными объектами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orient="landscape" w:w="16838" w:h="11906"/>
      <w:pgMar w:left="1135" w:right="678" w:gutter="0" w:header="720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данный  показатель  не   включается  материальный ущерб,  причиненный   посевам  сельскохозяйственных   культур  при  чрезвычайных ситуациях природного характ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2675290D8CBC94FCC5F157F0C4553D64A7B92FAD0E6F042BFF9290A802148AA5F0E622F31A414235781BE7503E179BB2E79D8F9C755B2P1I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9:00Z</dcterms:created>
  <dc:creator>user</dc:creator>
  <dc:description/>
  <cp:keywords/>
  <dc:language>en-US</dc:language>
  <cp:lastModifiedBy>slobodina_ai</cp:lastModifiedBy>
  <cp:lastPrinted>2022-01-31T13:50:00Z</cp:lastPrinted>
  <dcterms:modified xsi:type="dcterms:W3CDTF">2022-01-31T11:11:00Z</dcterms:modified>
  <cp:revision>64</cp:revision>
  <dc:subject/>
  <dc:title>Приложение</dc:title>
</cp:coreProperties>
</file>